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291-1</w:t>
              <w:softHyphen/>
              <w:t>_PR у міжнародних відносин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, 05 Соціальні та поведінкові науки, 06 Журналістика, 07 Управління та адміністрування, 08 Право, 28 Публічне управління та адміністрування, 29 Міжнародні відносини</w:t>
            </w:r>
          </w:p>
        </w:tc>
      </w:tr>
      <w:tr>
        <w:trPr>
          <w:trHeight w:val="48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народних відносин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щенко І.В.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суспільствознавства, громадянської освіт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пичення, розповсюдження та обмін інформацією між акторами міжнародних відносин та світовим суспільством чи його окремою частиною, а результатами цих процесів є побудова взаємовигідних відносин, встановлення довіри між суб'єктами, формування пізнаваного бренду та позитивного імідж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 умовах глобалізації використання стратегій та інструментарію рublic relations забезпечує можливість для підприємств витримувати конкуренцію на внутрішньому та зовнішньому ринках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ати чинники, передумови, тенденції світових процес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ати тенденції світового розвитк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льтимедійне обладн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</w:t>
            </w:r>
          </w:p>
        </w:tc>
      </w:tr>
      <w:tr>
        <w:trPr>
          <w:trHeight w:val="31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10T11:29:00Z</dcterms:modified>
  <cp:revision>5</cp:revision>
  <dc:subject/>
  <dc:title>Службове розпорядження</dc:title>
</cp:coreProperties>
</file>