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5686"/>
      </w:tblGrid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азва і код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</w:rPr>
              <w:t>54-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03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Феміністичні студії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 для спеціальностей галузей 03, 05, 06, 07, 08, 29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геза С.В.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встановлюються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напрямки фемінізму. Феміністичний рух. Суфражизм. Приватність і публічність та проблема рівності чоловіків та жінок. Фемінізм рівності і відмінності. </w:t>
            </w:r>
            <w:r>
              <w:rPr>
                <w:color w:val="000000"/>
                <w:sz w:val="28"/>
                <w:szCs w:val="28"/>
                <w:lang w:val="uk-UA"/>
              </w:rPr>
              <w:t>Владні відносини в суспільстві на основі патріархату та андроцентризму.</w:t>
            </w:r>
            <w:r>
              <w:rPr>
                <w:sz w:val="28"/>
                <w:szCs w:val="28"/>
                <w:lang w:val="uk-UA"/>
              </w:rPr>
              <w:t xml:space="preserve"> Фемінізація освіти та науки.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дисципліни дасть можливість розширити та поглибити навички інноваційної професійної діяльності та урізноманітнити повсякденні практики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исципліни дозволить сформувати навички:</w:t>
            </w:r>
            <w:r>
              <w:rPr>
                <w:color w:val="000000" w:themeColor="text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зуміти засади сучасного феміністичне теоретизування та особливостей феміністичного руху; </w:t>
            </w:r>
            <w:r>
              <w:rPr>
                <w:sz w:val="28"/>
                <w:szCs w:val="28"/>
                <w:lang w:val="uk-UA"/>
              </w:rPr>
              <w:t>застосовувати соціологічний підхід до аналізу феміністичної проблематики, критичного аналізу та застосування феміністських теорій у дослідженні та поясненні соціальних явищ та процесів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Вивчення дисципліни спрямоване на формування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rFonts w:ascii="Times New Roman" w:hAnsi="Times New Roman"/>
                <w:color w:val="141412"/>
                <w:sz w:val="28"/>
                <w:szCs w:val="28"/>
                <w:shd w:fill="FFFFFF" w:val="clear"/>
                <w:lang w:val="uk-UA"/>
              </w:rPr>
              <w:t xml:space="preserve">генерувати нові ідеї (креативність),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виявляти ініціативу та лідерські якості,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цінювати та забезпечувати якість виконуваних робіт, приймати обґрунтовані рішенн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dc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7d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d7dc2"/>
    <w:rPr/>
  </w:style>
  <w:style w:type="character" w:styleId="Strong">
    <w:name w:val="Strong"/>
    <w:basedOn w:val="DefaultParagraphFont"/>
    <w:uiPriority w:val="22"/>
    <w:qFormat/>
    <w:rsid w:val="0083494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63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d7d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d694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94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qFormat/>
    <w:rsid w:val="00f65e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4:00Z</dcterms:created>
  <dc:creator>Gigabyte</dc:creator>
  <dc:description/>
  <dc:language>en-US</dc:language>
  <cp:lastModifiedBy>Виталий Кривошеин</cp:lastModifiedBy>
  <dcterms:modified xsi:type="dcterms:W3CDTF">2021-09-01T1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