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tbl>
      <w:tblPr>
        <w:tblStyle w:val="a3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9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азва і код дисциплін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и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2-054-02 Соціологія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дицини</w:t>
            </w:r>
          </w:p>
        </w:tc>
      </w:tr>
      <w:tr>
        <w:trPr>
          <w:trHeight w:val="567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П для спеціальностей галузей 01, 03, 05, 06, 07, 08, 22, 23, 29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ціології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.І.Б. НПП (за можливості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Зубарєва О.І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ругий (магістерський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рс на якому буде викладатись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Пререквізити (передумови вивчення дисципліни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 встановлюютьс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едицина як сфера суспільства; особа лікаря у соціальному контексті функціонування медицини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озуміння зв’язку медицини як елемента цілісної соціальної системи, місця та статусу медиків як окремої соціальної групи в суспільстві стає одним з актуальних завдань для спеціалістів, чия професійна діяльність пов’язана з діяльністю в системі охорони здоров’я та соціально-управлінською сферою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Формування у здобувачів осві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озуміння соціального контексту медицини, її роль та місце у структурі суспільства, впливу на стан здоров’я населення соціально-екологічних, соціально-культурних, соціально-політичних, соціально-економічних факторів; уміння визначати за  допомогою соціологічних методів ефективність комплексних загальних організаційних та профілактичних медико-соціальних заходів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292" w:leader="none"/>
              </w:tabs>
              <w:spacing w:lineRule="auto" w:line="240" w:before="0" w:after="0"/>
              <w:ind w:left="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Вивчення дисципліни спрямоване на формуванн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здатності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озв’язувати складні задачі і проблеми, що виникають у соціальній практиці медицини та самого лікаря, що передбачають проведення досліджень, здійснення інновацій та характеризуються невизначеністю умов і вимог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МК дисциплін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семінарські / практичні занятт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та творчих дисциплін)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22359"/>
    <w:rPr>
      <w:rFonts w:ascii="Calibri" w:hAnsi="Calibri" w:eastAsia="Calibri" w:cs="Times New Roman"/>
      <w:lang w:val="ru-RU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fc5f14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682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537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8502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2235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5"/>
    <w:semiHidden/>
    <w:qFormat/>
    <w:rsid w:val="00fc5f14"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2:00Z</dcterms:created>
  <dc:creator>Admin</dc:creator>
  <dc:description/>
  <dc:language>en-US</dc:language>
  <cp:lastModifiedBy>Виталий Кривошеин</cp:lastModifiedBy>
  <dcterms:modified xsi:type="dcterms:W3CDTF">2021-09-01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