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tbl>
      <w:tblPr>
        <w:tblStyle w:val="a3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9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зва і код дисциплін</w: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en-US" w:bidi="ar-SA"/>
              </w:rPr>
              <w:t>2-054-01 Соціокультурні модуси сучасних трансформаційних процесів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 для спеціальностей галузей 03, 05, 06, 07, 08, 29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ціології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одус О.В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ругий (магістерський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ереквізити (передумови вивчення дисципліни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онцепції до аналізу актуальних соціологічних сюжетів і проблематик (від специфіки розгортання сучасних </w:t>
            </w: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uk-UA" w:eastAsia="en-US" w:bidi="ar-SA"/>
              </w:rPr>
              <w:t>трансформаційних процесів, особливостей їх протікання в різних соціокультурних контекстах – західному, українському до концептуалізації проблем ідеології, влади, політики ідентичності, практик повсякденного життя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мінна риса сьогодення – висока швидкість змін у всіх сферах суспільства (модифікуються старі і виникають нові форми культурних практик, смислів, стилів життя, форматів презентації «Я»), що викликає необхідність осмисленої орієнтації в цих змінах, щоб «бути в тренді», бути компетентним «гравцем» у полі політики, економіки, обраної професії, особистого життя, і не бути «більшістю, якою маніпулюють»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го можна навчитися (результати навчання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Формування у здобувачів осві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глибленого знання про основні теоретичні підходи, що застосовуються до аналізу сучасних культурних феноменів, методи аналізу культурних об’єктів і практики з використанням інструментарію сучасних досліджень культури, значущість теорії культури для вирішення прикладних завдань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Вивчення дисципліни спрямоване на формуван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вичок оволодіння культурою мислення, здатності до аналізу культурних явищ у широкому соціальному і історичному контекстах, знання основних процесів і тенденцій, які відбуваються в сучасній культурі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МК дисципліни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и навчальних занять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семінарські / практичні занятт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та творчих дисциплін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22359"/>
    <w:rPr>
      <w:rFonts w:ascii="Calibri" w:hAnsi="Calibri" w:eastAsia="Calibri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c5f14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8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37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850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2235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5"/>
    <w:semiHidden/>
    <w:qFormat/>
    <w:rsid w:val="00fc5f14"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9:00Z</dcterms:created>
  <dc:creator>Admin</dc:creator>
  <dc:description/>
  <dc:language>en-US</dc:language>
  <cp:lastModifiedBy>Виталий Кривошеин</cp:lastModifiedBy>
  <dcterms:modified xsi:type="dcterms:W3CDTF">2021-09-0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