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052-3_</w:t>
            </w: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>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ндерна політика сучасного Європейського Союзу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Гуманітарні науки, 05 Соціальні та поведінкові нау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ітології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сота А. Є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істерський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анування курсів з гендерної проблематики рівня бакалавр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дерне законодавство ЄС. Практики забезпечення гендерної рівності у ЄС та країнах-сусідах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дерна рівність та гендерне законодавство – один з провідних трендів у контексті євроінтгреації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и основи гендерного регулювання суспільних процесів у сучасному ЄС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тність аналізувати гендерний порядок денний в сучасному ЄС та Україні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МКД, інтернет-ресурси, спеціальна літератур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ії, семінар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5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09T08:06:00Z</dcterms:modified>
  <cp:revision>10</cp:revision>
  <dc:subject/>
  <dc:title>Службове розпорядження</dc:title>
</cp:coreProperties>
</file>