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3-7_Постмодернізм та структураліз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постмодерної філософії та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ає можливість розуміти сутність сучасних світов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знаннями з структуралізму та постмодерні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про сучасну людину та суспільство у сучасних соціальних процес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8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13:00Z</dcterms:modified>
  <cp:revision>5</cp:revision>
  <dc:subject/>
  <dc:title>Службове розпорядження</dc:title>
</cp:coreProperties>
</file>