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3-6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ософські проблеми психоаналі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 та псих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психо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зрозуміти сутність складних процесів людської псих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ування психоаналітичних знань у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ування загальних психоаналітичних уявлень для формування свідом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7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2:00Z</dcterms:modified>
  <cp:revision>5</cp:revision>
  <dc:subject/>
  <dc:title>Службове розпорядження</dc:title>
</cp:coreProperties>
</file>