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-033-5_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Логіка і методологія соціального пізна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_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дисциплі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огіка та методологія соціального пізн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е знання дає можливість керування суспільство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володіння методологією пізнання соціальних процес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ання знання про логіку та методологію соціального пізнання для сучасних соціальних процес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17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24T10:12:00Z</dcterms:modified>
  <cp:revision>5</cp:revision>
  <dc:subject/>
  <dc:title>Службове розпорядження</dc:title>
</cp:coreProperties>
</file>