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-033-4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ика ділового спілкув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факульте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ка та етикет ділового спілк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ливість застосування етики у ділових відносин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вільна постановка проблеми ділового спілк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ички правильного етичного спілкування для науки та у діловому спілкуван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6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10:11:00Z</dcterms:modified>
  <cp:revision>5</cp:revision>
  <dc:subject/>
  <dc:title>Службове розпорядження</dc:title>
</cp:coreProperties>
</file>