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-033-3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 глобалізаційного розвитку суспіль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нау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і глобалізаційні проце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 дає можливість зрозуміти тенденції розвитку сучасного суспільс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тність та тенденції розвитку суспільс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володіння методикою аналізу сучасного суспільс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19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24T10:10:00Z</dcterms:modified>
  <cp:revision>5</cp:revision>
  <dc:subject/>
  <dc:title>Службове розпорядження</dc:title>
</cp:coreProperties>
</file>