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-033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сторія російської філософії 19 - початку 20 с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сійська філософія к. XIX – поч. ХХ ст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російська філософія цього періоду – явище всесвітньої філософії та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бре розуміння місця російської філософії доби Срібного віку і світовій філософії та культур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ширення знань практично у всіх загальних компетенція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16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30:00Z</dcterms:modified>
  <cp:revision>5</cp:revision>
  <dc:subject/>
  <dc:title>Службове розпорядження</dc:title>
</cp:coreProperties>
</file>