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1-7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елігійні аспекти е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аспекти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розуміння етичності будь-якої релігійн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етичні аспекти розуміння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ий аналіз сутності реліг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3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29:00Z</dcterms:modified>
  <cp:revision>5</cp:revision>
  <dc:subject/>
  <dc:title>Службове розпорядження</dc:title>
</cp:coreProperties>
</file>