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031-6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лігійна есте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естетичних аспектів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сципліна дає можливість сформувати уявлення про естетичну сутність реліг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у галузі естетики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стетичний аналіз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2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28:00Z</dcterms:modified>
  <cp:revision>5</cp:revision>
  <dc:subject/>
  <dc:title>Службове розпорядження</dc:title>
</cp:coreProperties>
</file>