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1-5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лософські проблеми соціології реліг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іологічні аспекти існування релі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исципліна розкриває сутність соціальних проблем існування релі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іальне знання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соціального буття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1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28:00Z</dcterms:modified>
  <cp:revision>5</cp:revision>
  <dc:subject/>
  <dc:title>Службове розпорядження</dc:title>
</cp:coreProperties>
</file>