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-031-4_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Екзистенціальна філософі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_I_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 Гуманітарні знауки</w:t>
            </w:r>
          </w:p>
        </w:tc>
      </w:tr>
      <w:tr>
        <w:trPr>
          <w:trHeight w:val="38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43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зистенціальна 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є можливість поглянути на людину очами сучасної філософії, які дуже  близько підходить до філософського розуміння духовност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ання знань екзистенціальної філософії для розуміння глибинних процесів існування особистост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ання набутих знання для розуміння сенсу існування людин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0:15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9-24T08:27:00Z</dcterms:modified>
  <cp:revision>5</cp:revision>
  <dc:subject/>
  <dc:title>Службове розпорядження</dc:title>
</cp:coreProperties>
</file>