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-031-3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лігійні процеси в Україні: історія та сучасні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ля всіх факультет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лігійні процеси в Украї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дає можливість зрозуміти складність релігійних процесів Украї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з історичних та сучасних релігійних процесів в Украї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аліз сучасних та історичних процесів в Україн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14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24T08:27:00Z</dcterms:modified>
  <cp:revision>5</cp:revision>
  <dc:subject/>
  <dc:title>Службове розпорядження</dc:title>
</cp:coreProperties>
</file>