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1-1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лігійна антропологі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релігійної антроп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розуміння релігійних проблем існуванн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про релігійні аспекти існуванн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релігійної сутності людини у різних релігійних систем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0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5:00Z</dcterms:modified>
  <cp:revision>6</cp:revision>
  <dc:subject/>
  <dc:title>Службове розпорядження</dc:title>
</cp:coreProperties>
</file>