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-ф2-5_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ілософія культу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I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ля всіх факультет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тність філософії культу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ей курс дає можливість зрозуміти загальну сутність культу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е розуміння сутності культу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ання загальних принципів культури в науці та жит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семінарськ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14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24T08:26:00Z</dcterms:modified>
  <cp:revision>6</cp:revision>
  <dc:subject/>
  <dc:title>Службове розпорядження</dc:title>
</cp:coreProperties>
</file>