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ф2-4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ральне богослов’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Релігійний аспект е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альні аспекти богослов’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урозуміти необхідність моральності у християнській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складних процесів моральності християнськ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етичні та моральні норми у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1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6:00Z</dcterms:modified>
  <cp:revision>6</cp:revision>
  <dc:subject/>
  <dc:title>Службове розпорядження</dc:title>
</cp:coreProperties>
</file>