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528"/>
      </w:tblGrid>
      <w:tr>
        <w:trPr>
          <w:trHeight w:val="2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Назва і код дисциплін</w: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2-ф2-2 Еристика (мистецтво дискусії)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 для спеціальностей всіх факультетів</w:t>
            </w:r>
          </w:p>
        </w:tc>
      </w:tr>
      <w:tr>
        <w:trPr>
          <w:trHeight w:val="2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Кафедр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(за можливості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Кальниш Ю.Г.</w:t>
            </w:r>
          </w:p>
        </w:tc>
      </w:tr>
      <w:tr>
        <w:trPr>
          <w:trHeight w:val="2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Рівень ВО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ругий (магістерський)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 курс, 2 семестр</w:t>
            </w:r>
          </w:p>
        </w:tc>
      </w:tr>
      <w:tr>
        <w:trPr>
          <w:trHeight w:val="283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Мова викладанн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ереквізити (передумови вивчення дисципліни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Базові знання з філософії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 буде вивчатис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Еристика як мистецтво продуктивного ведення дискусії у публічній та повсякденній сферах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8"/>
                <w:szCs w:val="28"/>
                <w:lang w:val="uk-UA" w:eastAsia="ru-RU" w:bidi="ar-SA"/>
              </w:rPr>
              <w:t>Оволодіння мистецтвом и технологіями суперечки стає одним з актуальних завдань для широкого кола спеціалістів, професійна діяльність яких пов'язана з впливом на людей через різноманітні види мовної комунікації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Чого можна навчитися (результати навчання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Формування у здобувачів освіт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навичок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побудови переконливої аргументації, ефективної критики опонентів, застосування різноманітних прийомів впливу і розпізнавання типових маніпулятивних технологій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uk-UA" w:eastAsia="en-US" w:bidi="ar-SA"/>
              </w:rPr>
              <w:t>Вивчення дисципліни спрямоване на формуванн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здатності застосовувати прийоми та техніки еристики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uk-UA" w:eastAsia="en-US" w:bidi="ar-SA"/>
              </w:rPr>
              <w:t>у професійній та громадській діяльност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МК дисципліни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иди навчальних занять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Лекції, семінарські / практичні заняття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0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uk-UA" w:eastAsia="en-US" w:bidi="ar-SA"/>
              </w:rPr>
              <w:t>(тільки для мовних та творчих дисциплін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21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22359"/>
    <w:rPr>
      <w:rFonts w:ascii="Calibri" w:hAnsi="Calibri" w:eastAsia="Calibri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c5f14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8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37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850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2235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5"/>
    <w:semiHidden/>
    <w:qFormat/>
    <w:rsid w:val="00fc5f14"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4:00Z</dcterms:created>
  <dc:creator>Admin</dc:creator>
  <dc:description/>
  <dc:language>en-US</dc:language>
  <cp:lastModifiedBy>Виталий Кривошеин</cp:lastModifiedBy>
  <dcterms:modified xsi:type="dcterms:W3CDTF">2021-09-01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