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10 </w:t>
            </w:r>
            <w:r>
              <w:rPr>
                <w:color w:val="000000"/>
                <w:sz w:val="28"/>
                <w:szCs w:val="28"/>
                <w:lang w:val="uk-UA"/>
              </w:rPr>
              <w:t>Соціологія повсякденності: від архаїки до діджиталізації</w:t>
            </w:r>
          </w:p>
        </w:tc>
      </w:tr>
      <w:tr>
        <w:trPr>
          <w:trHeight w:val="227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еза С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рс,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ська повсякденність як комплекс уявлень, дій та об’єктів у їхній соціальній та культурній змінності (зокрема, соціальна / культурна пам’ять, уявлення про людину, світ речей людини, уявлення про час, простір, владу, ментальність тощо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color w:val="000000"/>
                <w:sz w:val="28"/>
                <w:szCs w:val="28"/>
                <w:lang w:val="uk-UA"/>
              </w:rPr>
              <w:t>розуміти динаміку форм повсякденного досвіду; аналізувати елементи людської повсякденності; виявляти рудименти архаїчної картини світу в світі сучасної людини (віра в магію, забобони, міфологічний погляд на світ тощо) та відмінності повсякденності в сучасному суспільств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Gigabyte</dc:creator>
  <dc:description/>
  <dc:language>en-US</dc:language>
  <cp:lastModifiedBy>Виталий Кривошеин</cp:lastModifiedBy>
  <dcterms:modified xsi:type="dcterms:W3CDTF">2021-05-30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