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-054-09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ціологія </w:t>
            </w:r>
            <w:r>
              <w:rPr>
                <w:sz w:val="28"/>
                <w:szCs w:val="28"/>
                <w:lang w:val="uk-UA"/>
              </w:rPr>
              <w:t>здоров’я та формування здорового способу жи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1, 03, 05, 06, 07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убарєва О.І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рс, 7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сторії та культури України, інформаційних та комунікаційних технологі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доров’я як соціальний феномен. Вплив різних соціальних інститутів та процесів на захворюваність та смертність у сучасних суспільствах. Пандемія та її соціальні наслідки. </w:t>
            </w:r>
            <w:r>
              <w:rPr>
                <w:sz w:val="28"/>
                <w:szCs w:val="28"/>
                <w:lang w:val="uk-UA"/>
              </w:rPr>
              <w:t>Здоровий та патогенний спосіб життя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успішної професійної діяльності та урізноманітнити повсякденні практик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мування навичок: </w:t>
            </w:r>
            <w:r>
              <w:rPr>
                <w:color w:val="000000"/>
                <w:sz w:val="28"/>
                <w:szCs w:val="28"/>
                <w:lang w:val="uk-UA"/>
              </w:rPr>
              <w:t>розуміти соціальні детермiнанти здоров’я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color w:val="000000"/>
                <w:sz w:val="28"/>
                <w:szCs w:val="28"/>
                <w:lang w:val="uk-UA"/>
              </w:rPr>
              <w:t>канали впливу суспільства на здоров’я індивіда, аналізувати статистичні дані та спостереження щодо епідеміології захворювань, нерівності у здоров’ї, соціальної градації у здоров’ї за статусом, оцінювати вплив соціальних чинників на здоров’я представників різних соціальних груп та категорій людей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color w:val="141412"/>
                <w:sz w:val="28"/>
                <w:szCs w:val="28"/>
                <w:shd w:fill="FFFFFF" w:val="clear"/>
                <w:lang w:val="uk-UA"/>
              </w:rPr>
              <w:t xml:space="preserve">аналізувати соціальні ефекти діяльності інститутів суспільства, прогнозувати розвиток соціальних процесів, генерувати нові ідеї (креативність), </w:t>
            </w:r>
            <w:r>
              <w:rPr>
                <w:color w:val="000000" w:themeColor="text1"/>
                <w:sz w:val="28"/>
                <w:szCs w:val="28"/>
                <w:shd w:fill="FFFFFF" w:val="clear"/>
                <w:lang w:val="uk-UA"/>
              </w:rPr>
              <w:t>виявляти ініціативу та лідерські якості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18:00Z</dcterms:created>
  <dc:creator>Gigabyte</dc:creator>
  <dc:description/>
  <dc:language>en-US</dc:language>
  <cp:lastModifiedBy>Виталий Кривошеин</cp:lastModifiedBy>
  <dcterms:modified xsi:type="dcterms:W3CDTF">2021-05-30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