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-054-07 </w:t>
            </w:r>
            <w:r>
              <w:rPr>
                <w:color w:val="000000"/>
                <w:sz w:val="28"/>
                <w:szCs w:val="28"/>
                <w:lang w:val="uk-UA"/>
              </w:rPr>
              <w:t>Соціологія освіт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арєва О.І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курс, 6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філософії, історії та культури України, інформаційних та комунікаційних технологій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а в суспільстві; взаємозв’язок освіти з іншими підсистемами суспільства; механізми взаємовпливу соціальної та педагогічної систем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9" w:hanging="0"/>
              <w:contextualSpacing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 xml:space="preserve">Формування навичок: розуміт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глобальні тенденції у розвитку освіти та причини її кризи; аналізувати проблеми вітчизняної системи освіти та напрями її реформування; розробляти соціологічний інструментарій вивчення проблем освітньої сфери та використання у педагогічній робот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 xml:space="preserve">аналізувати соціальні ефекти діяльності інститутів суспільства, прогнозувати розвиток соціальних процесів, генерувати нові ідеї (креативність),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иявляти ініціативу та лідерські якост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a14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35:00Z</dcterms:created>
  <dc:creator>Gigabyte</dc:creator>
  <dc:description/>
  <dc:language>en-US</dc:language>
  <cp:lastModifiedBy>Виталий Кривошеин</cp:lastModifiedBy>
  <dcterms:modified xsi:type="dcterms:W3CDTF">2021-05-30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