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азва та код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-054-06</w:t>
            </w:r>
            <w:r>
              <w:rPr>
                <w:sz w:val="28"/>
                <w:szCs w:val="28"/>
                <w:lang w:val="uk-UA"/>
              </w:rPr>
              <w:t xml:space="preserve"> Девіантологія та технології соціального контролю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арєва О.І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сторії та культури України; реалізації прав, свобод і обов’язків громадянина України;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тність девіантної поведінки. Негативні (злочинність, наркотизм, утриманство, тероризм та ін.) та позитивні (творчість, «неформат» та ін.) девіації. Соціальний контроль та його еволюція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sz w:val="28"/>
                <w:szCs w:val="28"/>
                <w:lang w:val="uk-UA"/>
              </w:rPr>
              <w:t xml:space="preserve">розуміти </w:t>
            </w:r>
            <w:r>
              <w:rPr>
                <w:color w:val="000000"/>
                <w:sz w:val="28"/>
                <w:szCs w:val="28"/>
                <w:lang w:val="uk-UA"/>
              </w:rPr>
              <w:t>соціальну природу девіацій, їх контекстуальний характер; оцінювати причини, розповсюдженість девіацій та їх змістовні характеристики й сучасні особливості; розробляти технології соціального контролю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>аналізувати соціальні ефекти власної діяльності, прогнозувати розвиток соціальних процесів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9:00Z</dcterms:created>
  <dc:creator>Gigabyte</dc:creator>
  <dc:description/>
  <dc:language>en-US</dc:language>
  <cp:lastModifiedBy>Виталий Кривошеин</cp:lastModifiedBy>
  <dcterms:modified xsi:type="dcterms:W3CDTF">2021-05-30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