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03 Віко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оціологія та технології міжпоколінної взаємод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арєва О.І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курс, 4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поколінь та соціальні особливості вікових груп (діти, молодь, люди середнього віку, літні люди \ люди третього вік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 Міжпоколінна комунікація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color w:val="000000"/>
                <w:sz w:val="28"/>
                <w:szCs w:val="28"/>
                <w:lang w:val="uk-UA"/>
              </w:rPr>
              <w:t>розв’язувати складні задачі і проблеми, що виникають у соціальній практиці, використовуючи теоретичні знання в галузі вікової соціології для розробки стратегій і конкретних програм з оптимізації міжпоколінної  взаємодії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34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Gigabyte</dc:creator>
  <dc:description/>
  <dc:language>en-US</dc:language>
  <cp:lastModifiedBy>Виталий Кривошеин</cp:lastModifiedBy>
  <dcterms:modified xsi:type="dcterms:W3CDTF">2021-05-30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