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054-01 Соціологія релігії та культів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ьниш Ю.Г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курс, 3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сторії та культури Україн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лігія, релігійні системи та культи сучасності як об’єкт соціологічної рефлексії. Сучасні міжконфесійні відносини через взаємодію їх ключових суб’єктів – </w:t>
            </w:r>
            <w:r>
              <w:rPr>
                <w:sz w:val="28"/>
                <w:szCs w:val="28"/>
                <w:lang w:val="uk-UA"/>
              </w:rPr>
              <w:t>релігійних громад та організацій різної конфесійної ідентичності, церков, деномінацій, духовенства, вірян тощо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вичок: аналізувати зміст і характер взаємодії конфесій, напрямків місіонерської і прозелітичної діяльності; диференціювати існуючі конфесії, релігійні розколи і конфлікти; виявляти потреби вирішення гострих соціальних проблем (злиденність, злочинність, наркоманія, безпритульність, падіння моральності, зростання розлучень, суїцидів, глобальні проблеми)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27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4B24C-F79A-457D-B689-113A51BE4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Gigabyte</dc:creator>
  <dc:description/>
  <dc:language>en-US</dc:language>
  <cp:lastModifiedBy>Виталий Кривошеин</cp:lastModifiedBy>
  <dcterms:modified xsi:type="dcterms:W3CDTF">2021-05-30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