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033-9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снови риторики та теорії аргументації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і факультет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е розуміння сутності мисл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орика та можливості теорії аргумента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дає можливість красиво виражатися та бути цікави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ування правильного вираження речення для успішності буття у суспільств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вильне складання рече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06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08:19:00Z</dcterms:modified>
  <cp:revision>6</cp:revision>
  <dc:subject/>
  <dc:title>Службове розпорядження</dc:title>
</cp:coreProperties>
</file>