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8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ілософські проблеми феноменів насилля та екстремі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-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и першого курс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більш критичні феномени існування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розуміти причини нестабільності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ю сутності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протиріччя сучасного суспільства як вміння вирішувати його пробл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17:00Z</dcterms:modified>
  <cp:revision>5</cp:revision>
  <dc:subject/>
  <dc:title>Службове розпорядження</dc:title>
</cp:coreProperties>
</file>