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7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актична філософія та дискурсивні прак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чна та сучасна практична 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у що сучасна філософії за своїм спрямуванням саме практич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на навчитися практичному застосуванню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актичної філософії та дискурсивних практик для потреб науки та власного бу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16:00Z</dcterms:modified>
  <cp:revision>7</cp:revision>
  <dc:subject/>
  <dc:title>Службове розпорядження</dc:title>
</cp:coreProperties>
</file>