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6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Основи теорії гендер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_III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уявлення про сутність гендер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навчає історичним та сучасним уявленням про нерівність люд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явлення про сучасні та класичні відносини між людьми різного пол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жливість аналізу взаємовідносин між людьми та розуміння сутності їх спілк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і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15:00Z</dcterms:modified>
  <cp:revision>5</cp:revision>
  <dc:subject/>
  <dc:title>Службове розпорядження</dc:title>
</cp:coreProperties>
</file>