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033-3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Історія всесвітньої літератури та мистецтва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V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винне розуміння філософського зн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ія всесвітньої літератури та мисте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це дозволяє розуміти сутність літератури та мистецтва європейської та світової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літературних знань та мистецтвознавства для загального світогляд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е розуміння сутності світової культури та можливість її використання у сучасному світогляд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02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08:09:00Z</dcterms:modified>
  <cp:revision>5</cp:revision>
  <dc:subject/>
  <dc:title>Службове розпорядження</dc:title>
</cp:coreProperties>
</file>