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2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освіти та ідея університ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і тенденції та методологія філософії освіти, сутність формування університе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можливість використовувати знання про освіту та університет для розуміння освітні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є уявлення про правильне викладання курсів в школі та ВН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сутності освітнього процесу та його використання на різних рівнях викладання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1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06:00Z</dcterms:modified>
  <cp:revision>6</cp:revision>
  <dc:subject/>
  <dc:title>Службове розпорядження</dc:title>
</cp:coreProperties>
</file>