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1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а і есте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II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ОП університе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 етичні та естетичні аспекти бутт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озволяє розібратися з необхідністю існування у суспільстві етичних та естетичних установ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ю етичного та естетичного керування людь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уявлення про глибинні основи сумісного буття суспільства, можливість керування своєю свідом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01:00Z</dcterms:modified>
  <cp:revision>5</cp:revision>
  <dc:subject/>
  <dc:title>Службове розпорядження</dc:title>
</cp:coreProperties>
</file>