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1-031-9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 w:eastAsia="ru-RU"/>
              </w:rPr>
              <w:t>Релігійна конфліктологія в контексті глобалізації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релігійної конфліктології у класичному та сучасному суспільства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можливість не тільки зрозуміти сутність релігій, но і їх конфлікт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итися розуміти складність релігійно-духовних конфлікт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и аналіз конфліктів на релігійному ґрунті та їх попереджат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3:00Z</dcterms:created>
  <dc:creator>Навчально методичний</dc:creator>
  <dc:description/>
  <cp:keywords/>
  <dc:language>en-US</dc:language>
  <cp:lastModifiedBy>Окороков Віктор Броніславович</cp:lastModifiedBy>
  <cp:lastPrinted>2021-04-27T10:35:00Z</cp:lastPrinted>
  <dcterms:modified xsi:type="dcterms:W3CDTF">2021-09-23T20:41:00Z</dcterms:modified>
  <cp:revision>4</cp:revision>
  <dc:subject/>
  <dc:title>Службове розпорядження</dc:title>
</cp:coreProperties>
</file>