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1-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лігійно-філософськи основи політології релігії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ські основи сучасної релігієзнавчої практики  (політології релігії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ає можливість розуміти релігійний підтекст деяких політичних под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комплексом знань з політології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тичний аналіз релігійних проблем сучеас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1-ф2-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янська антропологія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I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аспекти християнської антроп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уміти сутність людини з християнсько-філософських пози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учити комплекс знань з християнського тлумаче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ти аналізувати природу людини х християнських пози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1-ф2-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ичне мисленння та логіка сучасності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чна та сучасна логіки та критичне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ає можливість загального розуміння правильного (логічного та критичного)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ти навички правильного та критичного мислення для його використання у різних галузях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и правильного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_Hlk83310174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-031-10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ru-RU"/>
              </w:rPr>
              <w:t>Релігійно-філософські основи психології релігії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чна та сучасна основи психологічного розуміння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ає можливість загального розуміння психологічних основ релігійного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правильного розуміння  психічних процесів формування та існуванн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набуті знання для розуміння протирічь сучасних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-031-11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ru-RU"/>
              </w:rPr>
              <w:t>Релігійна журналістика та релігієзнавчий туризм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релігійної журналістики та релігійного тури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ає можливість розуміння цих специфічних і продуктивних напрямів сучасн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розуміння  використання журналістики та туризму у релігійних процес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набуті знання для проведення релійних екскурсій або написання релігійних текс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1-ф2-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ичне мисленння та логіка сучасності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чна та сучасна логіки та критичне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ає можливість загального розуміння правильного (логічного та критичного)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ти навички правильного та критичного мислення для його використання у різних галузях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и правильного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а і естет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II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ОП університе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 етичні та естетичні аспекти бутт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озволяє розібратися з необхідністю існування у суспільстві етичних та естетичних установо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ю етичного та естетичного керування людь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уявлення про глибинні основи сумісного буття суспільства, можливість керування своєю свідом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лігієзнавст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_II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галуз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і знання першого курс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ія та сучасні уявлення про релігі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 дозволяю розуміти одну з головних проблем сучасного світу – сутність релігійної свідом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учити базові знання про духовно-релігійний світ людини та їх використання у сучасному сві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своє уявлення про сучасний світ на основі релігійної свідом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освіти та ідея університет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тенденції та методологія філософії освіти, сутність формування університе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використовувати знання про освіту та університет для розуміння освітні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уявлення про правильне викладання курсів в школі та ВН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сутності освітнього процесу та його використання на різних рівнях викладання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афіз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I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и першого курс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фактор розуміння європейської класичної філософії (метафізи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формується уявлення о головном джерелі класичної європейськ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уміти, як влаштована європейська філософі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ання метафізичного способу дослідження знанн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сторія всесвітньої літератури та мистецт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и першого курс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винне розуміння філософського зн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ія всесвітньої літератури та мисте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озволяє розуміти сутність літератури та мистецтва європейської та світов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літературних знань та мистецтвознавства для загального світогля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сутності світової культури та можливість її використання у сучасному світогляд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часна культура (між лібералізмом та консерватизмом)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 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 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головних принципів  лібералізму і консервати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ється уявлення про те, чому саме наше сучасне суспільство саме таке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проблемних моментів існування сучасної людини та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анітарні, етичні та світоглядні компетенції, можливість користування сучасними уявленнями про сучасний св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нови теорії гендер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_III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сутність генд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навчає історичним та сучасним уявленням про нерівність люд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явлення про сучасні та класичні відносини між людьми різного пол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аналізу взаємовідносин між людьми та розуміння сутності їх спілк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ілософські проблеми феноменів насилля та екстремізм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-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альна 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и першого курс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більш критичні феномени існування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розуміти причини нестабільності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ю сутності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протиріччя сучасного суспільства як вміння вирішувати його пробл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нови риторики та теорії аргументації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и першого курс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сутності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орика та можливості теорії аргумент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ає можливість красиво виражатися та бути цикави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ння правильного вираження речення для успішності буття у суспільств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ильне складання реч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3-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актична філософія та дискурсивні практи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і 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чна та сучасна практична 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у що сучасна філософії за своїм спрямуванням саме практич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на навчитися практичному застосуванню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практичної філософії та дискурсивних практик для потреб науки та власного бу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ілософські аспекти ісламу: історія та сучасніст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будди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 вивчаються складні моменти однієї із світових складних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овувати знання про іслам для розуміння сучасних релігій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про  іслам для вирішення сучасних релігійно-соціальних проблем, наприклад конфлікту цівіліз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 ДРУГИМ МАГІСТЕРСЬКИМ РІВНЕ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1-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лігійна антропологія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релігійної антроп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розуміння релігійних проблем існува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про релігійні аспекти існува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релігійної сутності людини у різних релігійних систем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ф2-4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ральне богослов’я.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 Релігійний аспект ети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альні аспекти богослов’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урозуміти необхідність моральності у християнській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складних процесів моральності християнськ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етичні та моральні норми у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1-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ософські проблеми соціології релігії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ологічні аспекти існування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исципліна розкриває сутність соціальних проблем існування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альне знанн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соціального бутт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1-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лігійно-філософські аспекти містицизму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ська сутність містичних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озволяє розглянути особливий містичний клас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учити філософські знання містичних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розглядати містичні процеси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1-6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лігійна естетик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естетичних аспектів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а дає можливість сформувати уявлення про естетичну сутність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у галузі естетики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стетичний аналіз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1-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лігійні аспекти етик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і аспекти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розуміння етичності будь-якої релігійної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про етичні аспекти розумінн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ий аналіз сутності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1-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йні процеси в Україні: історія та сучасність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лігійні процеси в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зрозуміти складність релігійних процесів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історичних та сучасних релігійних процесів в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сучасних та історичних процесів в Украї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ф2-5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ософія культу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філософі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й курс дає можливість зрозуміти загальну сутність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сутності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агальних принципів культури в науці та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1-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зистенціальна філософія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з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истенціальна 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поглянути на людину очами сучасної філософії, які дуже  близько підходить до філософського розуміння духов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екзистенціальної філософії для розуміння глибинних процесів існування особист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набутих знання для розуміння сенсу існува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3-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ика ділового спілкування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а та етикет ділового спілк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ування етики у ділових відносин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ільна постановка проблеми ділового спілк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и правильного етичного спілкування для науки та у діловому спілкуван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2-033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сторія російської філософії 19 - початку 20 ст.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сійська філософія к. XIX – поч. ХХ ст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російська філософія цього періоду – явище всесвітньої філософії та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е розуміння місця російської філософії доби Срібного віку і світовій філософії та культур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ширення знань практично у всіх загальних компетенці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3-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огіка і методологія соціального пізнання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гіка та методологія соціального пізн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 знання дає можливість керування суспільство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методологією пізнання соціаль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логіку та методологію соціального пізнання для сучасних соціаль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3-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ософські проблеми психоаналіз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 та псих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психо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зрозуміти сутність складних процесів людської псих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ування психоаналітичних знань у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ування загальних психоаналітичних уявлень для формування свідом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2-033-7 Постмодернізм та структуралізм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_I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постмодерної філософії та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ає можливість розуміти сутність сучасних світов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знаннями з структуралізму та постмодерні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про сучасну людину та суспільство у сучасних соціальних процес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3-2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ральне богослов’я.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 Релігійний аспект ети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альні аспекти богослов’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урозуміти необхідність моральності у християнській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складних процесів моральності християнськ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етичні та моральні норми у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2-033-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глобалізаційного розвитку суспільст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глобалізаційні проце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зрозуміти тенденції розвитку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та тенденції розвитку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методикою аналізу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 ТРЕТІМ МАГІСТЕРСТКИМ РІВНЕ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-3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оглядні та методологічні засади дискурсивних та духовних практик Схо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і та методологічні засади філософських систем Схо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хідні релігійно-філософські системи є визначальними для формування світової та європейської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лучити знання про східні релігійно-філософські систем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аналізу світових релігійних та філософських систем на базі етичних систем Схо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11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3-033-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ї і практики мовної комунікації та роботи з філософськими тек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базі магістратури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мовної комунікації як основи для наукової діяльності</w:t>
            </w:r>
          </w:p>
        </w:tc>
      </w:tr>
      <w:tr>
        <w:trPr>
          <w:trHeight w:val="13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ознайомитися з практиками мовної комунікації, які є базовою основою будь-якої наукової роботи</w:t>
            </w:r>
          </w:p>
        </w:tc>
      </w:tr>
      <w:tr>
        <w:trPr>
          <w:trHeight w:val="65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знання про роботу з науковими та філософськими текстами</w:t>
            </w:r>
          </w:p>
        </w:tc>
      </w:tr>
      <w:tr>
        <w:trPr>
          <w:trHeight w:val="96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навички роботи з науковими (та філософськими) текстами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монографії</w:t>
            </w:r>
          </w:p>
        </w:tc>
      </w:tr>
      <w:tr>
        <w:trPr>
          <w:trHeight w:val="9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о-методологічні основи вітчизняної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і та методологічні підстави філософських систем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вивчити етичні та методологічні засади вітчизняної філософії та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уявлення про можливості сучасної української філософської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и аналіз українських та світових історичних та сучасних філософських систем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82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3-033-04 </w:t>
            </w: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Епістемологія та прагматика складних комунікативних систем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а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тенденції та проблеми сучасних соціаль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використовувати знання про сучасні філософські системи щодо розвитку глобального світу</w:t>
            </w:r>
          </w:p>
        </w:tc>
      </w:tr>
      <w:tr>
        <w:trPr>
          <w:trHeight w:val="7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уявлення про складність та нелінійність сучасних соціаль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для аналізу складних соціальних процесів сучас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 на рівні магіст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е розуміння сутності формування соціально-філософськ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уміння побудови сучасних соціально-філософськ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ширити уявлення про формування сучасних соціальних відноси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складні сучасні філософські системи для нормування їх взаємовідносин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11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3-033-04 </w:t>
            </w: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Риторика як ораторське мистецтво та софістичні проекти переконанн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_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базі магістратури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ораторського мистецтва та софістичних протиріч</w:t>
            </w:r>
          </w:p>
        </w:tc>
      </w:tr>
      <w:tr>
        <w:trPr>
          <w:trHeight w:val="13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ознайомитися з практиками ораторського мистецтва та мистецтва правильної побудови речі</w:t>
            </w:r>
          </w:p>
        </w:tc>
      </w:tr>
      <w:tr>
        <w:trPr>
          <w:trHeight w:val="65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знання про правильність мислення та мистецтво оратора</w:t>
            </w:r>
          </w:p>
        </w:tc>
      </w:tr>
      <w:tr>
        <w:trPr>
          <w:trHeight w:val="96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навички роботи з різними людьми та аудиторіями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монографії</w:t>
            </w:r>
          </w:p>
        </w:tc>
      </w:tr>
      <w:tr>
        <w:trPr>
          <w:trHeight w:val="9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11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 xml:space="preserve">3-033-02  </w:t>
            </w: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Нестабільність соціально-філософських проектів сучасного світ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2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32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3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 на рівні магіст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е розуміння сутності протиріч між сучасними соціальними систем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уміння сутності протиріч соціально-філософськ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´являється можливість аналізу нестабільності сучасних соціальних відноси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нестабільність сучасні філософські системи для усунення цих протиріч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3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19:54:00Z</dcterms:modified>
  <cp:revision>3</cp:revision>
  <dc:subject/>
  <dc:title>Службове розпорядження</dc:title>
</cp:coreProperties>
</file>