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1-031-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Біблійна герменевтика, іудаїзм та єврейська релігійна філософі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-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4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к</w:t>
            </w:r>
          </w:p>
        </w:tc>
      </w:tr>
      <w:tr>
        <w:trPr>
          <w:trHeight w:val="4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8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кладні моменти тлумачення іудаїзму та єврейської релігійної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озволяє розтлумачити складні моменті іудаїзм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сукупністю знань щодо витоків та формування іудейської філософії та релі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цих знань складних для сучасних релігійних процесів та тлумачення іудейських текстів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31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51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41:00Z</dcterms:modified>
  <cp:revision>4</cp:revision>
  <dc:subject/>
  <dc:title>Службове розпорядження</dc:title>
</cp:coreProperties>
</file>