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-031-5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Нетрадиційні релігії і культи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 w:eastAsia="ru-RU"/>
              </w:rPr>
              <w:t>_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ru-RU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  <w:t>_1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факульте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ософі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утність сучасних релігійних систем та куль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о дає можливість розуміти сутність сучасних релігійних (національних)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володіння сукупністю знань щодо сучасних так званих нетрадиційних реліг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наліз та використання знань про сучасні релігії  у вирішенні сучасних конфлікт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нографії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 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ind w:firstLine="22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color w:val="0000FF"/>
          <w:lang w:val="uk-UA"/>
        </w:rPr>
      </w:pPr>
      <w:r>
        <w:rPr>
          <w:rFonts w:cs="Times New Roman" w:ascii="Times New Roman" w:hAnsi="Times New Roman"/>
          <w:color w:val="0000FF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9:44:00Z</dcterms:created>
  <dc:creator>Навчально методичний</dc:creator>
  <dc:description/>
  <cp:keywords/>
  <dc:language>en-US</dc:language>
  <cp:lastModifiedBy>Окороков Віктор Броніславович</cp:lastModifiedBy>
  <cp:lastPrinted>2021-04-27T10:35:00Z</cp:lastPrinted>
  <dcterms:modified xsi:type="dcterms:W3CDTF">2021-09-23T20:39:00Z</dcterms:modified>
  <cp:revision>4</cp:revision>
  <dc:subject/>
  <dc:title>Службове розпорядження</dc:title>
</cp:coreProperties>
</file>