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-031-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лігійна слов'янська філософі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_IV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тність та головні проце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лов'янська 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наша релігійна істор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володіння комплексно знань про нашу духовну основ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використання отриманих знань для сучасного розуміння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0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39:00Z</dcterms:modified>
  <cp:revision>3</cp:revision>
  <dc:subject/>
  <dc:title>Службове розпорядження</dc:title>
</cp:coreProperties>
</file>