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-031-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Філософські аспекти ісламу: історія та сучасніст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тність буддизм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 вивчаються складні моменти однієї із світових складних реліг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ливість застосовувати знання про іслам для розуміння сучасних релігійних проце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знань про  іслам для вирішення сучасних релігійно-соціальних проблем, наприклад конфлікту цівіліза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09:00Z</dcterms:created>
  <dc:creator>Навчально методичний</dc:creator>
  <dc:description/>
  <cp:keywords/>
  <dc:language>en-US</dc:language>
  <cp:lastModifiedBy>Окороков Віктор Броніславович</cp:lastModifiedBy>
  <cp:lastPrinted>2021-04-27T10:35:00Z</cp:lastPrinted>
  <dcterms:modified xsi:type="dcterms:W3CDTF">2021-09-23T20:35:00Z</dcterms:modified>
  <cp:revision>4</cp:revision>
  <dc:subject/>
  <dc:title>Службове розпорядження</dc:title>
</cp:coreProperties>
</file>