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_Hlk83310174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1-031-10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 w:eastAsia="ru-RU"/>
              </w:rPr>
              <w:t>Релігійно-філософські основи психології релігії_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 w:eastAsia="ru-RU"/>
              </w:rPr>
              <w:t>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і факультети</w:t>
            </w:r>
          </w:p>
        </w:tc>
      </w:tr>
      <w:tr>
        <w:trPr>
          <w:trHeight w:val="31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а освіт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сторична та сучасна основи психологічного розуміння релі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 це дає можливість загального розуміння психологічних основ релігійного мисле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рмування правильного розуміння  психічних процесів формування та існування релігій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овувати набуті знання для розуміння протирічь сучасних релігій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57:00Z</dcterms:created>
  <dc:creator>Навчально методичний</dc:creator>
  <dc:description/>
  <cp:keywords/>
  <dc:language>en-US</dc:language>
  <cp:lastModifiedBy>Окороков Віктор Броніславович</cp:lastModifiedBy>
  <cp:lastPrinted>2021-04-27T10:35:00Z</cp:lastPrinted>
  <dcterms:modified xsi:type="dcterms:W3CDTF">2021-09-23T20:42:00Z</dcterms:modified>
  <cp:revision>4</cp:revision>
  <dc:subject/>
  <dc:title>Службове розпорядження</dc:title>
</cp:coreProperties>
</file>