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4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096"/>
      </w:tblGrid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-ф2-5_Зовнішня політика України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3 Гуманітарні науки, 05 Соціальні та поведінкові науки, 06 Журналістика, 07 Управління та адміністрування, 08 Право, 28 Публічне управління та адміністрування, 29 Міжнародні відносини</w:t>
            </w:r>
          </w:p>
        </w:tc>
      </w:tr>
      <w:tr>
        <w:trPr>
          <w:trHeight w:val="482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іжнародних відносин</w:t>
            </w:r>
          </w:p>
        </w:tc>
      </w:tr>
      <w:tr>
        <w:trPr>
          <w:trHeight w:val="392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икитчук Н.М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калавр</w:t>
            </w:r>
          </w:p>
        </w:tc>
      </w:tr>
      <w:tr>
        <w:trPr>
          <w:trHeight w:val="468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,4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  <w:vertAlign w:val="superscript"/>
                <w:lang w:val="uk-UA"/>
              </w:rPr>
              <w:t>1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нови політології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овнішня політика України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 для визначення світових тенденцій розвитку, наслідків світових процесів, попередження кризових явищ в Україні, визначення векторів розвитку України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значати чинники, передумови, тенденції зовнішньої політики України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значати тенденції розвитку України, позиціювання країни у світі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ультимедійне обладнання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семінарські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33CC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ксимальна кількість здобувачів </w:t>
            </w: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3:25:00Z</dcterms:created>
  <dc:creator>Навчально методичний</dc:creator>
  <dc:description/>
  <dc:language>en-US</dc:language>
  <cp:lastModifiedBy>Olesya</cp:lastModifiedBy>
  <cp:lastPrinted>2021-04-27T10:35:00Z</cp:lastPrinted>
  <dcterms:modified xsi:type="dcterms:W3CDTF">2021-09-24T13:25:00Z</dcterms:modified>
  <cp:revision>2</cp:revision>
  <dc:subject/>
  <dc:title>Службове розпорядження</dc:title>
</cp:coreProperties>
</file>