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</w:rPr>
              <w:t>-ф2-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оціологія кар’єри та лідерств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шеїн В.В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курс, 5 або 6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ифіка соціологічного вивчення кар’єри та лідерства. Планування кар’єрного зростання. Соціальний ліфт. Я-концепція лідера. Стильовий дизайн лідера. Методика біографічного аналізу. Лідерство як управлінський капітал. Роль команди в системі лідерства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Формування навичок: </w:t>
            </w:r>
            <w:r>
              <w:rPr>
                <w:sz w:val="28"/>
                <w:szCs w:val="28"/>
                <w:lang w:val="uk-UA"/>
              </w:rPr>
              <w:t xml:space="preserve">розуміти основні підходи до соціологічного вивчення кар’єри та лідерства, застосувати методики аналізу лідерських проявів у професійній діяльності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дійснювати соціологічну діагностику управлінського капіталу, </w:t>
            </w:r>
            <w:r>
              <w:rPr>
                <w:sz w:val="28"/>
                <w:szCs w:val="28"/>
                <w:lang w:val="uk-UA"/>
              </w:rPr>
              <w:t>розробляти технології кар’єрного просування персоналу в організації, оцінювати кар’єрний та лідерський потенціал особистості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діяльності інститутів суспільства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5:00Z</dcterms:created>
  <dc:creator>Gigabyte</dc:creator>
  <dc:description/>
  <dc:language>en-US</dc:language>
  <cp:lastModifiedBy>Виталий Кривошеин</cp:lastModifiedBy>
  <dcterms:modified xsi:type="dcterms:W3CDTF">2021-05-30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