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-ф2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ичне мислення та логіка сучасно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а освіт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орична та сучасна логіки та критичне мислення</w:t>
            </w:r>
          </w:p>
        </w:tc>
      </w:tr>
      <w:tr>
        <w:trPr>
          <w:trHeight w:val="10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це дає можливість загального розуміння правильного (логічного та критичного) мислення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ти навички правильного та критичного мислення для його використання у різних галузях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ички правильного мис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55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20:00Z</dcterms:modified>
  <cp:revision>6</cp:revision>
  <dc:subject/>
  <dc:title>Службове розпорядження</dc:title>
</cp:coreProperties>
</file>