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-ф2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истиянська антропологі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II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і аспекти християнської антроп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розуміти сутність людини з християнсько-філософських пози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учити комплекс знань з християнського тлумачення люди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ти аналізувати природу людини х християнських пози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54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20:00Z</dcterms:modified>
  <cp:revision>5</cp:revision>
  <dc:subject/>
  <dc:title>Службове розпорядження</dc:title>
</cp:coreProperties>
</file>