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6"/>
        <w:gridCol w:w="5592"/>
      </w:tblGrid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3-224-5_Основи комунікації в медичному середовищі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24 Технології медичної діагностики та лікування / ОП Технології медичної діагностики та лікування</w:t>
            </w:r>
          </w:p>
        </w:tc>
      </w:tr>
      <w:tr>
        <w:trPr>
          <w:trHeight w:val="48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гальної медицини з курсом фізичної терапії</w:t>
            </w:r>
          </w:p>
        </w:tc>
      </w:tr>
      <w:tr>
        <w:trPr>
          <w:trHeight w:val="561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третій (освітньо-науковий) </w:t>
            </w:r>
            <w:bookmarkStart w:id="0" w:name="_GoBack"/>
            <w:bookmarkEnd w:id="0"/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курс</w:t>
            </w:r>
          </w:p>
        </w:tc>
      </w:tr>
      <w:tr>
        <w:trPr>
          <w:trHeight w:val="44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едумови вивчення дисциплін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олодіти знаннями з таких дисциплін, як історія медицини з основами біоетики, психологія спілкування в медичній сфері.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Особливості комунікації медичних працівників між собою та з пацієнтами, вивчення принципів комунікативної компетентності, конфлікти в медичному середовищі та способи їх подолання.  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Розширення поглядів на комунікативну компетентність, необхідні навички для побудови професійних відносин у медичному колективі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добути навички комунікації та подолання конфліктів у медичному середовищі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нання можна буде застосовувати при реалізації міжособистісних відносин у колективі, при спілкуванні з пацієнтами, їх родичами та адміністрацією закладу, а також у повсякденному побутовому спілкуванні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забезпечення, електронні ресурс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0f6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096</Words>
  <Characters>626</Characters>
  <CharactersWithSpaces>17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0:58:00Z</dcterms:created>
  <dc:creator>Пользователь Windows</dc:creator>
  <dc:description/>
  <dc:language>en-US</dc:language>
  <cp:lastModifiedBy>Пользователь Windows</cp:lastModifiedBy>
  <dcterms:modified xsi:type="dcterms:W3CDTF">2021-06-15T21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