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-224-4_Епідеміологія, діагностика та контроль інфекцій в умовах епідемічних ризиків та пандемій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медична біологія; мікробіологія, вірусологія та імунологія з мікробіологічною діагностикою; інфекційні хвороби та епідеміологія з оцінкою результатів досліджень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и та засоби оцінки якості лабораторних процедур та технологій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ість і точність діагностики є запорукою вдалого лікування та одужання людини, тому необхідній постійний моніторинг якості виконання дослідже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нормативів якості лабораторних технологій та особливостей здійснення контрольних планових і позапланових перевірок функціонування лабораторної служб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ійснення контрольних заходів щодо функціонування клініко-діагностичних лабораторій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f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95</Words>
  <Characters>625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58:00Z</dcterms:created>
  <dc:creator>Пользователь Windows</dc:creator>
  <dc:description/>
  <dc:language>en-US</dc:language>
  <cp:lastModifiedBy>Пользователь Windows</cp:lastModifiedBy>
  <dcterms:modified xsi:type="dcterms:W3CDTF">2021-06-15T2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