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224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дична та соціальна реабілітація_І_2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  <w:bookmarkStart w:id="0" w:name="_GoBack"/>
            <w:bookmarkEnd w:id="0"/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біологія; мікробіологія, вірусологія та імунологія з мікробіологічною діагностикою; інфекційні хвороби та епідеміологія з оцінкою результатів досліджень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внутрішньолікарняного супровіду пацієнт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сля будь-якої хвороби необхідним етапом є реабілітація для повного відновлення функціональності організму. Ці процеси потребують обов’язкового контролю та супровіду пацієнта аж до моменту повного одужання або виписку з лікувального заклад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медико-біологічних особливостей реабілітаційних процесів, набуття базису для моніторинга ефективності реабілітаційних процедур та здатність орієнтуватися у супровідних документах для оформлення довідок для соціальних служб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ійснення заходів моніторингового контролю якості реабілітаційних процедур, а також документальний супровід лікувально-діагностичних та реабілітаційних процедур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2</Words>
  <Characters>692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8:00Z</dcterms:created>
  <dc:creator>Пользователь Windows</dc:creator>
  <dc:description/>
  <dc:language>en-US</dc:language>
  <cp:lastModifiedBy>Пользователь Windows</cp:lastModifiedBy>
  <dcterms:modified xsi:type="dcterms:W3CDTF">2021-06-15T2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