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46"/>
        <w:gridCol w:w="5592"/>
      </w:tblGrid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од та назва дисципліни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3-224-2_</w:t>
            </w:r>
            <w:r>
              <w:rPr/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Управління лабораторною службою у медичних закладах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224 Технології медичної діагностики та лікування / ОП Технології медичної діагностики та лікування</w:t>
            </w:r>
          </w:p>
        </w:tc>
      </w:tr>
      <w:tr>
        <w:trPr>
          <w:trHeight w:val="483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Загальної медицини з курсом фізичної терапії</w:t>
            </w:r>
          </w:p>
        </w:tc>
      </w:tr>
      <w:tr>
        <w:trPr>
          <w:trHeight w:val="561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99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Третій (освітньо-науковий) </w:t>
            </w:r>
            <w:bookmarkStart w:id="0" w:name="_GoBack"/>
            <w:bookmarkEnd w:id="0"/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, семестр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в якому буде викладатись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ерший курс</w:t>
            </w:r>
          </w:p>
        </w:tc>
      </w:tr>
      <w:tr>
        <w:trPr>
          <w:trHeight w:val="443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ререквізити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передумови вивчення дисципліни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Володіти знаннями з таких дисциплін, як медична біологія; мікробіологія, вірусологія та імунологія з мікробіологічною діагностикою; інфекційні хвороби та епідеміологія з оцінкою результатів досліджень. 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іагностика інфекцій з високими епідемічними ризиками, особливості роботи у лабораторіях першого та другого рівнів безпеки, засади моніторингу та аналіз поширення епідемій.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В умовах високої щільності населення епідемічні ризики зростатимуть, що визначає потребу в розробці профілактичних заходів та контролі поширення збудників епідемій і пандемій.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Чого можна навчитися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терпретація причин виникнення епідемій, визначення закономірності їх розвитку, здатність до роботи в осередку інфекційної хвороби та епідемічного спалаху, можливість розробки заходів щодо їх виявлення та ліквідації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конання роботи епідеміолога, що включає профілактику, моніторинг та контроль епідемічної ситуації та/або ліквідацію її наслідків.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ультимедійне забезпечення, електронні ресурси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заняття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Диференційований залік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60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sz w:val="24"/>
                <w:szCs w:val="24"/>
                <w:lang w:val="uk-UA"/>
              </w:rPr>
              <w:t>(тільки для мовних та творчих дисциплін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c0f6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226</Words>
  <Characters>699</Characters>
  <CharactersWithSpaces>192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20:58:00Z</dcterms:created>
  <dc:creator>Пользователь Windows</dc:creator>
  <dc:description/>
  <dc:language>en-US</dc:language>
  <cp:lastModifiedBy>Пользователь Windows</cp:lastModifiedBy>
  <dcterms:modified xsi:type="dcterms:W3CDTF">2021-06-15T21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