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-224-1_Епідеміологія, діагностика та контроль інфекцій в умовах епідемічних ризиків та пандемій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Третій (освітньо-науковий) 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явність попередньої підготовки (диплом магістра або спеціаліста за спеціальностями «Технології медичної діагностики та лікування» або «Лабораторна діагностика»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ункціонування лабораторної служби та особливості керування нею в умовах медичного закладу або системи управління охороною здоров’я на міському, обласному та державному рівнях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понується поглиблення знань щодо функціонування лабораторної служби, аналізу та розподілу навантажень, керування лабораторною службою при планових дослідженнях та під час епідемічних ризиків, здатність до управлінської та координаційної діяльності у системі охорони здоров’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ланування потреб лабораторної служби, розробка регламентів роботи, вимог та правил для виконання досліджень в лабораторному середовищі, здійснення керівництва, координація діяльності з іншими службами лікувального закладу, а також організація та роботи тимчасових або постійних структур за потреби Департаменту охорони здоров’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нання функцій керівника лабораторного підрозділу, організаційна діяльніст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f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30</Words>
  <Characters>759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58:00Z</dcterms:created>
  <dc:creator>Пользователь Windows</dc:creator>
  <dc:description/>
  <dc:language>en-US</dc:language>
  <cp:lastModifiedBy>Пользователь Windows</cp:lastModifiedBy>
  <dcterms:modified xsi:type="dcterms:W3CDTF">2021-06-15T2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