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31-4_Тренінг з підготовки до роботи з сім’ями, які опинилися в складних життєвих обставина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/ОП Соціальна робота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Кримчак Л. Ю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основні принципи, засади і методи роботи з клієнтами / пацієнтами; володіти компетенціями у площині самоорганізації особистості, загальної психології, психології особистості, соціальної політики.   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ім’я, яка опинилася в складних життєвих обставинах, як об’єкт тренінгової роботи; методи й форми тренінгової роботи із зазначеними сім’ями; специфіка соціальної допомоги особам, які пережили травму чи втрату.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тя компетентностей здійснення інформування населення, налагодження соціальної взаємодії та співробітництва; попередження й розв’язування конфліктів; організація та планування професійної діяльності  із зазначеними сім’ями.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втономно приймати рішення в складних і непередбачуваних ситуаціях; демонструвати ініціативу, самостійність, оригінальність, генерувати нові ідеї для розв’язання завдань професійної діяльності; визначати методологію  прикладного наукового дослідження та застосовувати методи кількісного та якісного аналізу отриманих результат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дійснювати інформування населення, застосовуючи сучасні технології щодо форм, методів роботи з населенням; здатність налагоджувати соціальну взаємодію, співробітництво, попереджати і розв’язувати конфлікти.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7</Words>
  <Characters>802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27:00Z</dcterms:created>
  <dc:creator>Пользователь Windows</dc:creator>
  <dc:description/>
  <dc:language>en-US</dc:language>
  <cp:lastModifiedBy>Пользователь Windows</cp:lastModifiedBy>
  <dcterms:modified xsi:type="dcterms:W3CDTF">2021-06-15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